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Riebiņi, 2015./2016.m.g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pnovadu</w:t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</w:rPr>
        <w:t>krievu valodas olimpiādes (8.-9. klasē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410"/>
        <w:gridCol w:w="567"/>
        <w:gridCol w:w="1984"/>
        <w:gridCol w:w="709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.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otāj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ausīša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īš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akstīš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atniecīb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a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p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eta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ja Utā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Val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āte Mamo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Val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īna Avdevič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k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 Prusa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ims Bogd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r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īna Pū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na Šlapa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atas vidussk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u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ja Pont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atas vidussk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u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a Ū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atas vidussk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u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la Pavlov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atas vidussk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u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a Ančev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nas internāt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īna Krīv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Pizā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nas internāt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alentīna Krīv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īna Butl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žmal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a Ploc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1.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ta Upeni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īna Mo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1.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ta Upeni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ment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1.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ta Upeni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ba Bal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niek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ģēnija Gedro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ič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niek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ģēnija Gedro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ta Š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niek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ģēnija Gedro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Tretja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ēn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alentīna Mič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Kudrjaš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ēn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alentīna Mič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ks-Atis Stikā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ēn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alentīna Mič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Vai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biņ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Kab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gors Gorba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biņ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Kab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va Kalvā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šon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ors Ragač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šon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is Brak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kav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īna Ruz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ādijs Vuc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n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Karp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lita Ju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entīna Koz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ta Puzā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iļānu vidussk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entīna Koz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rmands Br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biņ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Kab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biņu novada Valodu MA vadītāja Inna Kab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Riebiņi, 2015./2016.m.g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pnovadu</w:t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</w:rPr>
        <w:t>krievu valodas olimpiādes (8.-9. klasē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567"/>
        <w:gridCol w:w="2126"/>
        <w:gridCol w:w="709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.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2"/>
                <w:szCs w:val="12"/>
              </w:rPr>
              <w:t>la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otāj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p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ausīša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īš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akstīš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atniecīb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a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p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eta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ģelina Havro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ilav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Broņ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Str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ina Steļm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Groz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ina Steļm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Bogd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īna Pū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ežda Barkov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Katoļu ģimnāz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Ondz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īne Buinič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internāt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Krīv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Maksim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internāt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Krīv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s Kivr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Zīm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mīte Šp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žmal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nogra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vniek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ģēnija Gedroic-Ju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īna Litvja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Mič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la Skač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Mič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Novi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eluš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s Fedotov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šon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ksandra Stepano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šonas pamat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L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aps Pavl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Ruz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 Ce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Ruz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ktorija Frolen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Karp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ļizaveta Klim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taļja Vol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Gagu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ļānu vidus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ataļja Volko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biņu novada Valodu MA vadītāja Inna Kab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7:00Z</dcterms:created>
  <dc:creator>Inna</dc:creator>
  <dc:description/>
  <dc:language>en-US</dc:language>
  <cp:lastModifiedBy>DATORS01</cp:lastModifiedBy>
  <cp:lastPrinted>2016-03-03T10:04:00Z</cp:lastPrinted>
  <dcterms:modified xsi:type="dcterms:W3CDTF">2016-03-11T11:47:00Z</dcterms:modified>
  <cp:revision>2</cp:revision>
  <dc:subject/>
  <dc:title/>
</cp:coreProperties>
</file>